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ГО ОБРАЗОВАНИЯ</w:t>
        <w:br/>
        <w:t>ДОЛЖНИКОВСКОЕ СЕЛЬСКОЕ ПОСЕЛЕНИЕ</w:t>
        <w:b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27 августа 2010г                                                                                       №  33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Экз. № __ </w:t>
      </w:r>
    </w:p>
    <w:p>
      <w:pPr>
        <w:pStyle w:val="Normal"/>
        <w:ind w:hanging="0"/>
        <w:jc w:val="center"/>
        <w:rPr/>
      </w:pPr>
      <w:r>
        <w:rPr/>
        <w:t>с. Должни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ведении в соответствие с действующим законодательством постановления администрац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иковское сельское поселение от 17 июня 2010г № 17                   «Об административном регламенте по предоставлению администрацией муниципального образования Должниковское сельское поселение муниципальной услуги по выдаче актов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щно- бытовых условий граждан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устранения несоответствия действующему законодательству постановления муниципального образования Должниковское сельское поселение от 17 июня  2010г № 17 «Об административном регламенте по предоставлению администрацией муниципального образования Должниковское сельское поселение муниципальной услуги по выдаче актов обследования жилищно- бытовых условий граждан»  указанного в протесте в порядке надзора прокуратуры Базарносызганского района от 23.08.2010г № 07 – 01 – 2010,                  п о с т а н о в л я ю  :</w:t>
      </w:r>
    </w:p>
    <w:p>
      <w:pPr>
        <w:pStyle w:val="Normal"/>
        <w:rPr/>
      </w:pPr>
      <w:r>
        <w:rPr/>
        <w:t xml:space="preserve"> </w:t>
      </w:r>
      <w:r>
        <w:rPr/>
        <w:t>1. п. 1.3. постановления изложить в следующей редакции: «наименование органа, предоставляющего муниципальную услугу: администрация муниципального образования Должниковское сельское поселение»;</w:t>
      </w:r>
    </w:p>
    <w:p>
      <w:pPr>
        <w:pStyle w:val="Normal"/>
        <w:rPr/>
      </w:pPr>
      <w:r>
        <w:rPr/>
        <w:t>п.1.4. изложить в следующей редакции :</w:t>
      </w:r>
    </w:p>
    <w:p>
      <w:pPr>
        <w:pStyle w:val="Normal"/>
        <w:tabs>
          <w:tab w:val="clear" w:pos="708"/>
          <w:tab w:val="left" w:pos="0" w:leader="none"/>
          <w:tab w:val="left" w:pos="1602" w:leader="none"/>
          <w:tab w:val="left" w:pos="1632" w:leader="none"/>
        </w:tabs>
        <w:ind w:left="372" w:hanging="372"/>
        <w:rPr/>
      </w:pPr>
      <w:r>
        <w:rPr/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>« -Инзенский филиал УОГУП «Бюро технической инвентаризации» (по согласованию);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left="-336" w:firstLine="33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Комитет по управлению имуществом и земельным отношениям администрации муниципального образования «Базарносызганский (по согласованию); 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left="-336"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Органы опеки и попечительства (по согласованию); 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left="-336" w:firstLine="85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. 3.4. добавить словами: «письменные уведомления заявителя о результатах рассмотрения  обращения производится в порядке установленным законом  № 59-ФЗ от 02.05.2006 «О порядке рассмотрения обращений граждан РФ». ».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left="-336" w:firstLine="851"/>
        <w:rPr>
          <w:szCs w:val="28"/>
        </w:rPr>
      </w:pPr>
      <w:r>
        <w:rPr>
          <w:szCs w:val="28"/>
        </w:rPr>
        <w:t>п. 5.2. изложить в следующей редакции: «Заявители вправе обжаловать решения, принятые в ходе предоставления муниципальной услуги, действий или бездействия должностных лиц Администрации муниципального образования Должниковское сельское поселение в судебном порядке».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left="-336" w:firstLine="851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/>
        <w:t>2. Настоящее постановление вступает в силу с момента его обнародования на информационном стенде в администрации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 А.А. Тихонов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5:00Z</dcterms:created>
  <dc:creator>Экономический отдел</dc:creator>
  <dc:description/>
  <dc:language>en-US</dc:language>
  <cp:lastModifiedBy>Экономический отдел</cp:lastModifiedBy>
  <dcterms:modified xsi:type="dcterms:W3CDTF">2012-03-22T15:15:00Z</dcterms:modified>
  <cp:revision>2</cp:revision>
  <dc:subject/>
  <dc:title/>
</cp:coreProperties>
</file>