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ИКОВСКОЕ СЕЛЬСКОЕ ПОСЕЛЕНИЕ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Cs w:val="28"/>
        </w:rPr>
        <w:t xml:space="preserve">05 апреля   2011 г </w:t>
      </w:r>
      <w:r>
        <w:rPr>
          <w:sz w:val="20"/>
        </w:rPr>
        <w:tab/>
        <w:tab/>
        <w:t xml:space="preserve">                   </w:t>
        <w:tab/>
        <w:tab/>
        <w:t xml:space="preserve">              </w:t>
        <w:tab/>
      </w:r>
      <w:r>
        <w:rPr/>
        <w:t xml:space="preserve">                          № 13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  <w:tab/>
        <w:tab/>
        <w:t xml:space="preserve">        Экз. №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олжников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овышением пожарной опасности на территории поселения,  в соответствии со статьёй 30 Федерального закона от 21.12.1994 года   № 69 – ФЗ «О пожарной безопасности»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территории муниципального образования Должниковское сельское поселение Базарносызганского района Ульяновской области особый противопожарной режим на  период с 15 апреля 2011г по           31 мая 2011г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посредством размещения на стенде в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А.А. Тих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7:00Z</dcterms:created>
  <dc:creator>Экономический отдел</dc:creator>
  <dc:description/>
  <dc:language>en-US</dc:language>
  <cp:lastModifiedBy>Экономический отдел</cp:lastModifiedBy>
  <dcterms:modified xsi:type="dcterms:W3CDTF">2011-05-03T06:07:00Z</dcterms:modified>
  <cp:revision>3</cp:revision>
  <dc:subject/>
  <dc:title/>
</cp:coreProperties>
</file>