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И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РНОСЫЗГА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 2011г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Экз. №__</w:t>
      </w:r>
    </w:p>
    <w:p>
      <w:pPr>
        <w:pStyle w:val="Normal"/>
        <w:jc w:val="center"/>
        <w:rPr>
          <w:bCs/>
        </w:rPr>
      </w:pPr>
      <w:r>
        <w:rPr>
          <w:bCs/>
        </w:rPr>
        <w:t>с. Долж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решение Совета депутатов муниципального образования Должниковское сельское поселение № 44 от 10 ноября 2010г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подпунктом 2 пункта 1 статьи 14 Федерального закона от 06.10.2003г № 131 ФЗ «Об общих принципах организации местного самоуправления в Российской Федерации», Совет депутатов муниципального образования Должниковское сельское поселение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униципального образования Должниковское сельское поселение № 44 от 10 ноября 2010г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п. 4.1. части 4 :землепользователе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часть 4 Решения пунктом 4.9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4.9. Граждан, родивших либо усыновивших (удочеривших) после 1 января 2011 года третьего ребенка или последующих детей, в случае предоставления земельных участков для строительства жилых домов на период проведения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12 года, но не ранее чем по истечении одного месяца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и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Т.В. Ден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Экономический отдел</dc:creator>
  <dc:description/>
  <dc:language>en-US</dc:language>
  <cp:lastModifiedBy>Экономический отдел</cp:lastModifiedBy>
  <dcterms:modified xsi:type="dcterms:W3CDTF">2011-11-21T10:35:00Z</dcterms:modified>
  <cp:revision>4</cp:revision>
  <dc:subject/>
  <dc:title/>
</cp:coreProperties>
</file>