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И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РНОСЫЗГА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 2011г                                                                              № 8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олж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го плана муниципального образования Должниковское сельское поселение Базарносызганского района Ульян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 131 – ФЗ от 06.10.2003г «Об общих принципах организации местного самоуправления в Российской Федерации» и положением статьи 20 Главы 3 Градостроительного кодекса Российской Федерации № 190 – ФЗ от 29.12.2004г, и п. 20 части 1 статьи 8 Устава муниципального образования Должниковское сельское поселение, результатов публичных слушаний, Совет депутатов муниципального образования Должниковское сельское поселение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енеральный план муниципального образования Должниковское сельское поселение Базарносызганского района Улья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Опубликовать Генеральный план муниципального образования Должниковское сельское поселение Базарносызганского района Ульяновской области на официальном сайте муниципального образования «Базарносызганский район» и на официальном сайте муниципального образования Должник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зместить Генеральный план муниципального образования Должниковское сельское поселение Базарносызганского района Ульяновской области в Федеральной государственной информационной системе территориального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момента опубликования в газете «Нов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и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Т.В. Дени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9:00Z</dcterms:created>
  <dc:creator>Экономический отдел</dc:creator>
  <dc:description/>
  <dc:language>en-US</dc:language>
  <cp:lastModifiedBy>Экономический отдел</cp:lastModifiedBy>
  <cp:lastPrinted>2011-11-15T08:40:00Z</cp:lastPrinted>
  <dcterms:modified xsi:type="dcterms:W3CDTF">2011-11-15T05:40:00Z</dcterms:modified>
  <cp:revision>7</cp:revision>
  <dc:subject/>
  <dc:title/>
</cp:coreProperties>
</file>