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ЛЖНИКОВСКОЕ  СЕЛЬСКОЕ ПОСЕ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1 июня  2011г                                                                                           № 83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Экз. №  __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с. Должников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от 17.06.2010г № 17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« </w:t>
      </w:r>
      <w:r>
        <w:rPr>
          <w:rFonts w:cs="Times New Roman" w:ascii="Times New Roman" w:hAnsi="Times New Roman"/>
          <w:b/>
          <w:sz w:val="28"/>
          <w:szCs w:val="28"/>
        </w:rPr>
        <w:t>Об административном регламенте по предоставл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ей муниципального образова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иковское сельское поселение   муниципаль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слуги по выдаче актов обслед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жилищно-бытовых условий гражда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В связи с вступлением в силу Федерального закона от 06.04.2011           № 65-ФЗ «О внесении изменений в отдельные законодательные акты Российской Федерации в связи с принятием Федерального закона                     «Об электронной подписи» в целях приведения в соответствие с действующим законодательством нормативных правовых актов муниципального образования Должниковское сельское поселение                           п о с т а н о в л я ю :</w:t>
      </w:r>
    </w:p>
    <w:p>
      <w:pPr>
        <w:pStyle w:val="Normal"/>
        <w:spacing w:lineRule="auto" w:line="240" w:before="0" w:after="0"/>
        <w:ind w:left="-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1.Внести в Административный регламент предоставления администрацией муниципального образования Должниковское сельское поселение муниципальной услуги по выдаче актов обследования жилищно – бытовых условий граждан, утвержденный Постановлением администрации муниципального образования Должниковское сельское поселение от 17.06.2010г № 17 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.1.Административный регламент по  предоставлению  администрацией муниципального образования  Должниковское сельское поселение   муниципальной  услуги по выдаче актов обследования  жилищно-бытовых условий граждан» дополнить статьёй 6 следующего содержания:</w:t>
      </w:r>
    </w:p>
    <w:p>
      <w:pPr>
        <w:pStyle w:val="Normal"/>
        <w:spacing w:lineRule="auto" w:line="240" w:before="0" w:after="0"/>
        <w:ind w:left="-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6.«Использование электронной подписи при оказании муниципальной услуги. </w:t>
      </w:r>
    </w:p>
    <w:p>
      <w:pPr>
        <w:pStyle w:val="Normal"/>
        <w:spacing w:lineRule="auto" w:line="240" w:before="0" w:after="0"/>
        <w:ind w:left="-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. Обращение за получением муниципальной услуги и предоставление муниципальной услуги могут осуществляться с использованием электронных документов, подписанных электронной подписью в соответствии с требованиями Федерального закона «Об электронной подписи» и требованиями Федерального закона от 27 июля 2010 года №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left="-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. При оказании муниципальной услуги с использованием простых электронных подписей должны обеспечиваться:</w:t>
      </w:r>
    </w:p>
    <w:p>
      <w:pPr>
        <w:pStyle w:val="Normal"/>
        <w:spacing w:lineRule="auto" w:line="240" w:before="0" w:after="0"/>
        <w:ind w:left="-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возможность бесплатного получения любыми лицами ключей простых электронных подписей для использования в целях получения муниципальной услуги;</w:t>
      </w:r>
    </w:p>
    <w:p>
      <w:pPr>
        <w:pStyle w:val="Normal"/>
        <w:spacing w:lineRule="auto" w:line="240" w:before="0" w:after="0"/>
        <w:ind w:left="-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отсутствие необходимости использования физическими и юридическими лицами програмных и аппаратных средств, специально предназначенных для получения муниципальной услуги с использованием простых электронных подписей.</w:t>
      </w:r>
    </w:p>
    <w:p>
      <w:pPr>
        <w:pStyle w:val="Normal"/>
        <w:spacing w:lineRule="auto" w:line="240" w:before="0" w:after="0"/>
        <w:ind w:left="-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3. Запрос и иные документы, необходимые для предоставления муниципальной услуги, подписанные простой электронной подписью и поданные заявителем с соблюдением требований ч.2 ст.21.1 и ч.1 ст.21.2 Федерального закона №210-ФЗ, признаются равнозначными запросу и иным документам, подписанным собственноручной подписью и представленным на бумажном носителе, за исключением случаев, если федеральными законами и иными нормативными правовыми актами установлен запрет на обращение за получением муниципальной услуги в электронной форме».</w:t>
      </w:r>
    </w:p>
    <w:p>
      <w:pPr>
        <w:pStyle w:val="Normal"/>
        <w:spacing w:lineRule="auto" w:line="240" w:before="0" w:after="0"/>
        <w:ind w:left="-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2. Постановление вступает в силу со дня его обнародования на информационном стенде в администрации поселения. </w:t>
      </w:r>
    </w:p>
    <w:p>
      <w:pPr>
        <w:pStyle w:val="Normal"/>
        <w:spacing w:lineRule="auto" w:line="240" w:before="0" w:after="0"/>
        <w:ind w:left="-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А.А. Тихон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5:20:00Z</dcterms:created>
  <dc:creator>Экономический отдел</dc:creator>
  <dc:description/>
  <dc:language>en-US</dc:language>
  <cp:lastModifiedBy>Экономический отдел</cp:lastModifiedBy>
  <dcterms:modified xsi:type="dcterms:W3CDTF">2011-07-07T05:20:00Z</dcterms:modified>
  <cp:revision>2</cp:revision>
  <dc:subject/>
  <dc:title/>
</cp:coreProperties>
</file>