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ВЕТ ДЕПУТАТОВ </w:t>
      </w:r>
    </w:p>
    <w:p>
      <w:pPr>
        <w:pStyle w:val="Heading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ИКО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1 ноября  2011 г                                                                                      № 8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Экз. № ___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Должник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роекте прогноза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Долж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2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информацию о показателях прогноза социально-экономического развития муниципального образования Должниковское сельское поселение  на 2012 год, Совет депутатов муниципального образования  Должниковское сельское поселение  р е ш и л:</w:t>
      </w:r>
    </w:p>
    <w:p>
      <w:pPr>
        <w:pStyle w:val="Normal"/>
        <w:jc w:val="both"/>
        <w:rPr/>
      </w:pPr>
      <w:r>
        <w:rPr/>
        <w:tab/>
        <w:t xml:space="preserve">1.Показатели прогноза социально-экономического развития муниципального образования Должниковское сельское поселение                          на 2012 год  принять к све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Должниковское сельское поселение –</w:t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Т.В. Денис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6:00Z</dcterms:created>
  <dc:creator>Экономический отдел</dc:creator>
  <dc:description/>
  <dc:language>en-US</dc:language>
  <cp:lastModifiedBy>Экономический отдел</cp:lastModifiedBy>
  <dcterms:modified xsi:type="dcterms:W3CDTF">2011-11-14T12:37:00Z</dcterms:modified>
  <cp:revision>3</cp:revision>
  <dc:subject/>
  <dc:title/>
</cp:coreProperties>
</file>