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СОВЕТ   ДЕПУТАТОВ   </w:t>
      </w:r>
    </w:p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 </w:t>
      </w:r>
      <w:r>
        <w:rPr>
          <w:b/>
          <w:spacing w:val="-11"/>
          <w:sz w:val="32"/>
          <w:szCs w:val="32"/>
        </w:rPr>
        <w:t xml:space="preserve">МУНИЦИПАЛЬНОГО </w:t>
      </w:r>
      <w:r>
        <w:rPr>
          <w:b/>
          <w:spacing w:val="-14"/>
          <w:sz w:val="32"/>
          <w:szCs w:val="32"/>
        </w:rPr>
        <w:t xml:space="preserve">ОБРАЗОВАНИЯ  </w:t>
      </w:r>
    </w:p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sz w:val="32"/>
          <w:szCs w:val="32"/>
        </w:rPr>
      </w:pP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-14"/>
          <w:sz w:val="32"/>
          <w:szCs w:val="32"/>
        </w:rPr>
        <w:t>ДОЛЖНИКОВСКОЕ  СЕЛЬСКОЕ ПОСЕЛЕНИЕ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декабря 2011г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№ 9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 № 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 Должнико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ередаче части полномочий по формированию и размещению муниципального заказа на поставки товаров, выполнения работ, оказание услуг для нужд муниципального образования Должниковское  сельское поселение органам местного самоуправления «Базарносызганский район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left="5" w:right="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Должниковское сельское поселение Базарносызганского района Ульяновской области  Совет депутатов муниципального образования Должниковское сельское поселение сельское поселение  Базарносызганского района Ульяновской области второго созыва р е ш и л 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органам местного самоуправления муниципального образования «Базарносызганский район»  Ульяновской области полномоч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, размещению муниципального заказа на поставки товаров, выполнение работ, оказании услуг</w:t>
      </w:r>
      <w:r>
        <w:rPr>
          <w:rFonts w:cs="Times New Roman" w:ascii="Times New Roman" w:hAnsi="Times New Roman"/>
          <w:sz w:val="28"/>
          <w:szCs w:val="28"/>
        </w:rPr>
        <w:t xml:space="preserve"> для нужд муниципального образования Должниковское сельское поселение на срок с 1 января 2012 года по 31 декабря 2012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 </w:t>
      </w:r>
      <w:r>
        <w:rPr>
          <w:rFonts w:cs="Times New Roman" w:ascii="Times New Roman" w:hAnsi="Times New Roman"/>
          <w:color w:val="0000FF"/>
          <w:sz w:val="28"/>
          <w:szCs w:val="28"/>
        </w:rPr>
        <w:t>1000,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глашение по формированию и размещению муниципального заказа на поставки товаров,  выполнения работ, оказания услуг для нужд муниципального образования Должниковское сельское поселе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решения возложить на Денисову Тамару Валентиновн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распространяется на правоотношения, возникшие с 01 января 2012 года, и подлежит опубликованию в газете «Новое время»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pacing w:val="-2"/>
          <w:sz w:val="28"/>
        </w:rPr>
        <w:t>Должниковское сельское поселение</w:t>
      </w:r>
      <w:r>
        <w:rPr>
          <w:sz w:val="28"/>
        </w:rPr>
        <w:t xml:space="preserve">  –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Т.В. Денисо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ередаче части полномочий по формированию, размещению муниципального заказа на поставки товаров, выполнение работ, оказании услуг для нужд муниципального образования Должнико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Должн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, именуемая в дальнейшем «Администрация поселения», в лице Главы администрации Тихонова Анатолия Александ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Устава муниципального образования Должн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Администрация муниципального образования «Базарносызганский район», именуемая в дальнейшем «Администрация района», в лице Главы администрации Ширманова Владимира Ивановича, действующего на основании Устава муниципального образования «Базарносызганский 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. ПРЕДМЕТ СОГЛАШ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м устанавливаются порядок и условия передачи Администрации района полномочий Администрации поселения по решению вопроса местного значения по размещению муниципального заказа в соответствии с ФЗ от 21.07.2005 N 94-Ф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оответствии с частью 4 статьи 15 Федерального закона от 06.10.2003 N 131-ФЗ "Об общих принципах организации местного самоуправления в Российской Федерации" (далее - Закон) Администрация поселения передает Администрации района решение Вопроса местного значения Поселения п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Размещению муниципального заказа, которое может осуществлять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тем проведения торгов в форме конкурса, аукциона, в том числе аукциона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 проведения торгов (запрос котировок, у единственного поставщика (исполнителя подрядчика), на товарных биржах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ФИНАНСИР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1. Финансирование расходов по реализации полномочий, указанных в статье 1 настоящего Соглашения, осуществляется за счёт средств бюджета Должниковское сельское </w:t>
      </w:r>
      <w:r>
        <w:rPr>
          <w:sz w:val="24"/>
          <w:szCs w:val="24"/>
        </w:rPr>
        <w:t>поселен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2. Для реализации полномочий, указанных в пункте 1.1. статьи 1 настоящего Соглашения, «Администрация поселения» из бюджета муниципального образования Должниковское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е </w:t>
      </w:r>
      <w:r>
        <w:rPr>
          <w:sz w:val="24"/>
          <w:szCs w:val="24"/>
        </w:rPr>
        <w:t>поселение</w:t>
      </w:r>
      <w:r>
        <w:rPr>
          <w:color w:val="000000"/>
          <w:sz w:val="24"/>
          <w:szCs w:val="24"/>
        </w:rPr>
        <w:t xml:space="preserve"> передаёт в бюджет муниципального образования «Базарносызганский район» финансовые средства в размере </w:t>
      </w:r>
      <w:r>
        <w:rPr>
          <w:color w:val="000080"/>
          <w:sz w:val="24"/>
          <w:szCs w:val="24"/>
        </w:rPr>
        <w:t>1 000,00 (Одна тысяча)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дминистрация поселения (далее - муниципальный заказчик) в связи с исполнением Соглашения имеет (обязан) прав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ть заявку на предстоящий финансовый год (по потребности) и представление их в Администрацию района, далее - в уполномоченный орган по размещению заказ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едоставлять в уполномоченный орган техническое задание закупаемых товаров, работ, услуг, в т.ч. требования к качеству, техническим и функциональным характеристикам, безопасности, потребительским свойствам, размерам, упаковке, отгрузке, требования к результатам работ по предлагаемому размещению муниципального заказа, согласованного в финансовом управлении в части обеспечения закупки финансирова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ть муниципальный контракт с победителем по итогам проведенных процедур по размещению муниципального заказ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овать за исполнением муниципальных контра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санкции, предусмотренные законодательством и контрактом, за неисполнение или ненадлежащее исполнение муниципального контр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о представлять отчет о размещении заказов на закупку товаров, выполнение работ, оказание услуг для муниципальных нужд в Администрацию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полномоченный орган (далее – Администрация района), в связи с исполнением Соглашения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ать в сводный план закупок муниципальный заказ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решение о создании единой комиссии, определении её состава и порядка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я в официальном печатном издании Уполномоченного органа – газете «Новое Время»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змещение на официальном сайте Ульяновской области ( </w:t>
      </w:r>
      <w:hyperlink r:id="rId2">
        <w:r>
          <w:rPr>
            <w:rStyle w:val="InternetLink"/>
            <w:color w:val="000000"/>
            <w:sz w:val="24"/>
            <w:szCs w:val="24"/>
          </w:rPr>
          <w:t>http://www.ul-goszak.ru</w:t>
        </w:r>
      </w:hyperlink>
      <w:r>
        <w:rPr>
          <w:color w:val="000000"/>
          <w:sz w:val="24"/>
          <w:szCs w:val="24"/>
        </w:rPr>
        <w:t>) и официальном сайте Уполномоченного органа (http://www.bsizgan.narod.ru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, разъяснение конкурсной, аукционной документ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приёма заявок на участие в торгах, котировочных заяво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приёма и возврата денежных средств, внесённых в качестве обеспечения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протоколов вскрытия, рассмотрения, оценки и сопоставления заявок на заседании единой комиссии, размещение их на официальном сайте Уполномоченного органа, официальном сайте Ульянов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уведомлений участникам размещения заказов о принятом комиссией реш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сводного отчета по размещению заказов на закупки товаров, работ, услу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полномочия в соответствии с законодательством, за исключением 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И ПОРЯДОК ПРЕКРАЩЕНИЯ ДЕЙСТВИЯ СОГЛАШЕНИЯ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4.1. Соглашение заключается на период с 01 января 2012 г.  по 31 декабря 2012 г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одление срока действия Соглашения возможно путем оформления соответствующего дополнительного Соглаш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Администрация района может требовать досрочного прекращения действия Соглашения только в случае только существенного грубого нарушения Администрацией поселения своих обязательств по Соглаш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Администрация поселения может требовать досрочного прекращения действия Соглашения только в случа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неосуществления Администрацией района своих обязанностей по проведению размещения заказ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принятия Администрацией поселения решения о наличии возможности и решения данного вопроса самостоя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Администрация поселения несет ответственность за неисполнение предусмотренных Соглашением обязательст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Администрация района несет ответственность за неисполнение предусмотренных Соглашением обязатель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РЯДОК РАЗРЕШИНИЯ СПОР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лучае не урегулирования возникшего спора Стороны разрешают его в судебном порядке в соответствии с  действующим законодательством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8. РЕКВИЗИТЫ И ПОДПИСИ СТОРОН</w:t>
      </w:r>
    </w:p>
    <w:tbl>
      <w:tblPr>
        <w:tblW w:w="95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60"/>
        <w:gridCol w:w="4242"/>
      </w:tblGrid>
      <w:tr>
        <w:trPr>
          <w:trHeight w:val="3344" w:hRule="atLeast"/>
        </w:trPr>
        <w:tc>
          <w:tcPr>
            <w:tcW w:w="4898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Должниковское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06, Ульяновская область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осызганский район, с. Должников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 7306037434/КПП 7306010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6831045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Ульяновской области г.Ульяновс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5000000000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7308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Базарносызганский райо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00, Ульяновская область, р.п. Базарный Сызган, ул. Советская, д. 7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324000821/КПП 7324010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6831047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Ульяновской области г.Ульяновс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70000000000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30800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/>
            </w:pPr>
            <w:r>
              <w:rPr>
                <w:sz w:val="24"/>
                <w:szCs w:val="24"/>
              </w:rPr>
              <w:t>Должниковское сельское посе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А. Тихо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/>
            </w:pPr>
            <w:r>
              <w:rPr>
                <w:sz w:val="24"/>
                <w:szCs w:val="24"/>
              </w:rPr>
              <w:t>«____» ____________ 201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лава администрации 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арносызганский райо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Ширма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/>
            </w:pPr>
            <w:r>
              <w:rPr>
                <w:sz w:val="24"/>
                <w:szCs w:val="24"/>
              </w:rPr>
              <w:t>«____» ____________ 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b/>
      <w:sz w:val="36"/>
      <w:lang w:val="ru-RU" w:bidi="ar-SA"/>
    </w:rPr>
  </w:style>
  <w:style w:type="character" w:styleId="1">
    <w:name w:val=" Знак1"/>
    <w:basedOn w:val="Style8"/>
    <w:qFormat/>
    <w:rPr>
      <w:lang w:val="ru-RU" w:bidi="ar-SA"/>
    </w:rPr>
  </w:style>
  <w:style w:type="character" w:styleId="Style10">
    <w:name w:val=" Знак Знак"/>
    <w:basedOn w:val="Style8"/>
    <w:qFormat/>
    <w:rPr>
      <w:rFonts w:eastAsia="Times New Roman"/>
      <w:b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120" w:after="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lineRule="auto" w:line="480" w:before="120" w:after="120"/>
      <w:jc w:val="both"/>
    </w:pPr>
    <w:rPr>
      <w:b/>
      <w:sz w:val="24"/>
    </w:rPr>
  </w:style>
  <w:style w:type="paragraph" w:styleId="31">
    <w:name w:val="Стиль3 Знак Знак"/>
    <w:basedOn w:val="Normal"/>
    <w:qFormat/>
    <w:pPr>
      <w:numPr>
        <w:ilvl w:val="0"/>
        <w:numId w:val="2"/>
      </w:numPr>
      <w:autoSpaceDE w:val="true"/>
      <w:spacing w:before="12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-gosz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5:00Z</dcterms:created>
  <dc:creator>Sergey</dc:creator>
  <dc:description/>
  <dc:language>en-US</dc:language>
  <cp:lastModifiedBy>Экономический отдел</cp:lastModifiedBy>
  <cp:lastPrinted>2010-12-15T16:24:00Z</cp:lastPrinted>
  <dcterms:modified xsi:type="dcterms:W3CDTF">2011-12-20T13:03:00Z</dcterms:modified>
  <cp:revision>79</cp:revision>
  <dc:subject/>
  <dc:title>СОВЕТ   ДЕПУТАТОВ    МУНИЦИПАЛЬНОГО ОБРАЗОВАНИЯ   «БАЗАРНОСЫЗГАНСКИЙ    РАЙОН»</dc:title>
</cp:coreProperties>
</file>